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570"/>
        <w:gridCol w:w="5266"/>
        <w:gridCol w:w="1509"/>
        <w:gridCol w:w="1429"/>
      </w:tblGrid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A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(8 / 8)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4:54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alf Lindgr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8:4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13:53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10: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25:52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30: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45:17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åkan Svenss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37: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52:10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 xml:space="preserve">Felst.             - 2 kontroller 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Anders Eklund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- 4 kontroller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Per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- 6 kontroller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B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(10 / 10)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jörn Ohl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04:25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rik Kjellgr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05:5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1:33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07:4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3:19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er Wirè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08:5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4:26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homas Gustafss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09:5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5:30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Kjell Josefss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18:2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14:01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Vesa Jussil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:23:2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18:57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 xml:space="preserve">Göran Svärd                                                                                    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- 2 kontroller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- 4 kontroller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Käppen</w:t>
            </w: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 xml:space="preserve"> Bo Eliasson                              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– 8 kontroller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E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(10 / 10)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Efter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1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ryggve Johan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9:48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Johnny Walling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29:5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0:04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rik Olss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4: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4:58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ran Sjögr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5:2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5:40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ertil Engma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38:2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8:40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6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ennart Haffenberg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43: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13:16</w:t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7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56: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+26:39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Gösta Brunell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- 1 kontroll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or Ander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elst.              - 1 kontroll</w:t>
            </w:r>
          </w:p>
        </w:tc>
      </w:tr>
      <w:tr>
        <w:trPr/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266" w:type="dxa"/>
            <w:tcBorders/>
            <w:vAlign w:val="cente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1"/>
              <w:gridCol w:w="53"/>
            </w:tblGrid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sv-SE"/>
                    </w:rPr>
                    <w:t>Hans-Olof Somdal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sv-SE"/>
                    </w:rPr>
                    <w:t xml:space="preserve">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enad. Bertil Wahlqv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Öl Gösta Lin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unktionärer. Roland Träff, Ulf Andersson</w:t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  <w:r>
        <w:rPr>
          <w:b/>
          <w:bCs/>
          <w:sz w:val="32"/>
          <w:szCs w:val="32"/>
        </w:rPr>
        <w:t>643 MIN Resultat 2020-02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06:00Z</dcterms:created>
  <dc:creator>Gösta Lindman</dc:creator>
  <dc:description/>
  <dc:language>en-US</dc:language>
  <cp:lastModifiedBy>Windows-användare</cp:lastModifiedBy>
  <dcterms:modified xsi:type="dcterms:W3CDTF">2020-02-13T17:06:00Z</dcterms:modified>
  <cp:revision>2</cp:revision>
  <dc:subject/>
  <dc:title/>
</cp:coreProperties>
</file>